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b/>
          <w:bCs/>
          <w:color w:val="0000FF"/>
          <w:sz w:val="40"/>
          <w:szCs w:val="40"/>
        </w:rPr>
        <w:t>11. „LIENZ Triathlon“</w:t>
      </w:r>
    </w:p>
    <w:p>
      <w:pPr>
        <w:pStyle w:val="StandardWeb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b/>
          <w:bCs/>
          <w:color w:val="0000FF"/>
          <w:sz w:val="40"/>
          <w:szCs w:val="40"/>
          <w:lang w:val="en-GB"/>
        </w:rPr>
        <w:t>per giovani/giovanissimi e amatori</w:t>
      </w:r>
    </w:p>
    <w:p>
      <w:pPr>
        <w:pStyle w:val="StandardWeb"/>
        <w:jc w:val="center"/>
        <w:rPr>
          <w:b/>
          <w:b/>
          <w:bCs/>
          <w:color w:val="800000"/>
          <w:sz w:val="30"/>
          <w:szCs w:val="30"/>
          <w:u w:val="single"/>
          <w:lang w:val="en-GB"/>
        </w:rPr>
      </w:pPr>
      <w:r>
        <w:rPr>
          <w:b/>
          <w:bCs/>
          <w:color w:val="800000"/>
          <w:sz w:val="40"/>
          <w:szCs w:val="40"/>
          <w:u w:val="single"/>
          <w:lang w:val="en-GB"/>
        </w:rPr>
        <w:t>1° Triathlon per staffette e per aziende</w:t>
      </w:r>
    </w:p>
    <w:p>
      <w:pPr>
        <w:pStyle w:val="StandardWeb"/>
        <w:jc w:val="center"/>
        <w:rPr>
          <w:rFonts w:ascii="AvantGarde Bk BT;Arial Narrow" w:hAnsi="AvantGarde Bk BT;Arial Narrow" w:cs="AvantGarde Bk BT;Arial Narrow"/>
          <w:b/>
          <w:b/>
          <w:bCs/>
          <w:sz w:val="40"/>
          <w:szCs w:val="40"/>
        </w:rPr>
      </w:pPr>
      <w:r>
        <w:rPr>
          <w:rFonts w:cs="AvantGarde Bk BT;Arial Narrow" w:ascii="AvantGarde Bk BT;Arial Narrow" w:hAnsi="AvantGarde Bk BT;Arial Narrow"/>
          <w:b/>
          <w:bCs/>
          <w:sz w:val="40"/>
          <w:szCs w:val="40"/>
        </w:rPr>
        <w:t>Domenica 23 agosto 2009</w:t>
      </w:r>
    </w:p>
    <w:p>
      <w:pPr>
        <w:pStyle w:val="StandardWeb"/>
        <w:jc w:val="center"/>
        <w:rPr>
          <w:rFonts w:ascii="AvantGarde Bk BT;Arial Narrow" w:hAnsi="AvantGarde Bk BT;Arial Narrow" w:cs="AvantGarde Bk BT;Arial Narrow"/>
          <w:sz w:val="27"/>
          <w:szCs w:val="27"/>
          <w:lang w:val="en-GB"/>
        </w:rPr>
      </w:pPr>
      <w:r>
        <w:rPr>
          <w:rFonts w:cs="AvantGarde Bk BT;Arial Narrow" w:ascii="AvantGarde Bk BT;Arial Narrow" w:hAnsi="AvantGarde Bk BT;Arial Narrow"/>
          <w:b/>
          <w:bCs/>
          <w:sz w:val="40"/>
          <w:szCs w:val="40"/>
          <w:lang w:val="en-GB"/>
        </w:rPr>
        <w:t>Campionato studentesco tirolese</w:t>
      </w:r>
    </w:p>
    <w:p>
      <w:pPr>
        <w:pStyle w:val="StandardWeb"/>
        <w:jc w:val="center"/>
        <w:rPr>
          <w:lang w:val="en-GB"/>
        </w:rPr>
      </w:pPr>
      <w:r>
        <w:rPr>
          <w:rFonts w:cs="AvantGarde Bk BT;Arial Narrow" w:ascii="AvantGarde Bk BT;Arial Narrow" w:hAnsi="AvantGarde Bk BT;Arial Narrow"/>
          <w:sz w:val="27"/>
          <w:szCs w:val="27"/>
          <w:lang w:val="en-GB"/>
        </w:rPr>
        <w:t>Partenza ore 10:00</w:t>
      </w:r>
      <w:r>
        <w:rPr>
          <w:b/>
          <w:bCs/>
          <w:sz w:val="27"/>
          <w:szCs w:val="27"/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572770" cy="3213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  <w:gridCol w:w="6826"/>
      </w:tblGrid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7"/>
              </w:rPr>
              <w:t>Iscrizioni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Fino giovedì 20 agosto ore 18:00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Iscrizioni ritardate – domenica alla partenza fino alle ore 9:00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e-mail 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lang w:val="it-IT"/>
                </w:rPr>
                <w:t>rcfigaro@asvoetirol.at</w:t>
              </w:r>
            </w:hyperlink>
            <w:r>
              <w:rPr>
                <w:rFonts w:cs="Verdana" w:ascii="Verdana" w:hAnsi="Verdana"/>
                <w:b/>
                <w:bCs/>
                <w:lang w:val="it-IT"/>
              </w:rPr>
              <w:t xml:space="preserve">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7"/>
              </w:rPr>
              <w:t>organizzatore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RC Figaro Sparkasse Lien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Hochschoberstraße 8, A-9900 Lienz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7"/>
              </w:rPr>
              <w:t>Telefono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+43–04852-63820-22 oder 0664-3932948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7"/>
              </w:rPr>
              <w:t>Fax: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43-04852-63820-20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7"/>
              </w:rPr>
              <w:t>INFO: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www.rcfigaro-lienz.a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7"/>
              </w:rPr>
              <w:t>Tassa di iscrizione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€</w:t>
            </w:r>
            <w:r>
              <w:rPr>
                <w:rFonts w:eastAsia="Verdana" w:cs="Verdana" w:ascii="Verdana" w:hAnsi="Verdana"/>
                <w:b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en-GB"/>
              </w:rPr>
              <w:t>10,-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per bambini e scolari fino anno di nascita 1994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 xml:space="preserve">15,- </w:t>
            </w:r>
            <w:r>
              <w:rPr>
                <w:rFonts w:cs="Verdana" w:ascii="Verdana" w:hAnsi="Verdana"/>
                <w:sz w:val="16"/>
              </w:rPr>
              <w:t>per giovani e amatori nati dopo il 1992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€</w:t>
            </w:r>
            <w:r>
              <w:rPr>
                <w:rFonts w:eastAsia="Verdana" w:cs="Verdana" w:ascii="Verdana" w:hAnsi="Verdana"/>
                <w:b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en-GB"/>
              </w:rPr>
              <w:t>30,-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per staffette e aziend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en-GB"/>
              </w:rPr>
              <w:t>fino giovedì 20 agos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GB"/>
              </w:rPr>
              <w:t>iscrizioni ritardate: dal 21</w:t>
            </w:r>
            <w:r>
              <w:rPr>
                <w:rFonts w:cs="Verdana" w:ascii="Verdana" w:hAnsi="Verdana"/>
                <w:b/>
                <w:sz w:val="16"/>
                <w:lang w:val="en-GB"/>
              </w:rPr>
              <w:t>/08/09 in poi € 13 - € 18 - € 3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ienzer Sparkasse, Konto Nr.: 21493 BLZ 20507/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BAN AT 902050700000021493 / BIC LISPAT 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4"/>
                <w:lang w:val="de-DE"/>
              </w:rPr>
            </w:pPr>
            <w:r>
              <w:rPr>
                <w:rFonts w:cs="Verdana" w:ascii="Verdana" w:hAnsi="Verdana"/>
                <w:sz w:val="16"/>
                <w:szCs w:val="14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7"/>
              </w:rPr>
              <w:t>Luogo 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lomitenbad Lienz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7"/>
              </w:rPr>
              <w:t>Dov’è Lienz ?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816225" cy="14859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7"/>
              </w:rPr>
              <w:t>prenottamento INFO: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Tourismusverband Osttirol – Region Lienzer Dolomiten, 9900 Lienz, Europaplatz 1,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 +43-04852- 050212400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</w:rPr>
                <w:t>http://www.lienzerdolomiten.info/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</w:rPr>
                <w:t>lienz@osttirol.com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7"/>
              </w:rPr>
              <w:t xml:space="preserve">Iscrizioni 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7"/>
              </w:rPr>
              <w:t>Iscrizioni ritardate: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Iscrizioni ritardate sono possibili alla mattina della gara dalle ore 7:30 fino alle ore 9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me e cognome, data di nascita, società, indirizzo e per le staffette nome della staffetta e nome nuotatore, ciclista e podista.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7"/>
              </w:rPr>
              <w:t>Premi: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Tutti i partecipante ricevono un regalo „finisher” e un diploma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Dal 1° al 3° posto premi in natura.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7"/>
              </w:rPr>
              <w:t xml:space="preserve">Partenza: 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Distribuzione pettorali:„Dolomitenhalle“ dalle ore 7:30 in poi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artenza alle ore 10:00 con i giovanissimi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7"/>
              </w:rPr>
              <w:t xml:space="preserve">Check i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7"/>
              </w:rPr>
              <w:t>Giovani/giovanissi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7"/>
              </w:rPr>
              <w:t>e scolari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Dalle ore 9:00 alle 9:30 (in zona cambio sono ammessi solo atleti e organizzatori) </w:t>
            </w:r>
          </w:p>
        </w:tc>
      </w:tr>
    </w:tbl>
    <w:p>
      <w:pPr>
        <w:pStyle w:val="Standard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DICAZIONI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867"/>
        <w:gridCol w:w="1433"/>
        <w:gridCol w:w="1245"/>
        <w:gridCol w:w="1516"/>
        <w:gridCol w:w="2536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oto:</w:t>
            </w:r>
          </w:p>
        </w:tc>
        <w:tc>
          <w:tcPr>
            <w:tcW w:w="7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cina aperta – vasca da 50 m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andardWeb"/>
              <w:spacing w:before="28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sa:</w:t>
            </w:r>
          </w:p>
        </w:tc>
        <w:tc>
          <w:tcPr>
            <w:tcW w:w="7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u percorsi sterrati –„maglietta” o top obbligatorio + uso del pettorale del organizzatore.  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Ciclismo:</w:t>
            </w:r>
          </w:p>
        </w:tc>
        <w:tc>
          <w:tcPr>
            <w:tcW w:w="7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 strade asfaltate chiuse al traffico in direzione di „Amlach“ e ritor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cia amessa – casco deve essere assolutamente chiuso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TTEN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e categorie E, D e C possono gareggiare solo con mountainbike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e categorie B, A e giovani possono usare le bici da corsa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miazioni:</w:t>
            </w:r>
          </w:p>
        </w:tc>
        <w:tc>
          <w:tcPr>
            <w:tcW w:w="7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ella  „Dolomitenhalle Lienz“, ca. ore 16 </w:t>
            </w:r>
          </w:p>
        </w:tc>
      </w:tr>
      <w:tr>
        <w:trPr/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istanze e categorie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di nascita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oto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ci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a</w:t>
            </w:r>
          </w:p>
        </w:tc>
      </w:tr>
      <w:tr>
        <w:trPr/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/F Tri-Kids 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/ piu giovani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 m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 m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/FSch E 6 + 7 an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2/2003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 m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 m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/FSch D 8 + 9 an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/20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0m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 m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/F Sch C 11 + 11 anni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/199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0 m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00 m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00 m</w:t>
            </w:r>
          </w:p>
        </w:tc>
      </w:tr>
      <w:tr>
        <w:trPr/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/F Sch B  12+13 anni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/199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 m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00 m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0 m</w:t>
            </w:r>
          </w:p>
        </w:tc>
      </w:tr>
      <w:tr>
        <w:trPr/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/F Sch A  14+15 anni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94/199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00 m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.000 m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.000 m</w:t>
            </w:r>
          </w:p>
        </w:tc>
      </w:tr>
      <w:tr>
        <w:trPr/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ani m/F 16+17 anni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2/199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 m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0 m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 m</w:t>
            </w:r>
          </w:p>
        </w:tc>
      </w:tr>
      <w:tr>
        <w:trPr/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tori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1 e piu vecchi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 m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0 m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 m</w:t>
            </w:r>
          </w:p>
        </w:tc>
      </w:tr>
      <w:tr>
        <w:trPr/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ffette e azien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 m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500 m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000 m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Web"/>
        <w:widowControl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La staffetta e composta da 3 atleti (un nuotatore, un ciclista e un podista). </w:t>
      </w:r>
      <w:r>
        <w:rPr>
          <w:rFonts w:cs="Arial" w:ascii="Arial" w:hAnsi="Arial"/>
          <w:sz w:val="20"/>
          <w:szCs w:val="20"/>
          <w:lang w:val="en-GB"/>
        </w:rPr>
        <w:t>Il cambio si esegue in „zona cambio“!</w:t>
      </w:r>
    </w:p>
    <w:p>
      <w:pPr>
        <w:pStyle w:val="StandardWeb"/>
        <w:widowControl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eck-in per le categorie E/D/C dalle ore 9:00 alle 9:30 (dopo fanno il check-out)</w:t>
      </w:r>
    </w:p>
    <w:p>
      <w:pPr>
        <w:pStyle w:val="StandardWeb"/>
        <w:widowControl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eck-in per le categorie seguenti alle ore 11:00</w:t>
      </w:r>
    </w:p>
    <w:p>
      <w:pPr>
        <w:pStyle w:val="StandardWeb"/>
        <w:widowControl w:val="false"/>
        <w:spacing w:before="280" w:after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8"/>
      <w:type w:val="nextPage"/>
      <w:pgSz w:w="11906" w:h="16838"/>
      <w:pgMar w:left="1417" w:right="1417" w:gutter="0" w:header="0" w:top="539" w:footer="10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Bk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00500</wp:posOffset>
          </wp:positionH>
          <wp:positionV relativeFrom="paragraph">
            <wp:posOffset>-17145</wp:posOffset>
          </wp:positionV>
          <wp:extent cx="399415" cy="399415"/>
          <wp:effectExtent l="0" t="0" r="0" b="0"/>
          <wp:wrapTight wrapText="bothSides">
            <wp:wrapPolygon edited="0">
              <wp:start x="-345" y="0"/>
              <wp:lineTo x="-345" y="21248"/>
              <wp:lineTo x="21596" y="21248"/>
              <wp:lineTo x="21596" y="0"/>
              <wp:lineTo x="-34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86200</wp:posOffset>
          </wp:positionH>
          <wp:positionV relativeFrom="paragraph">
            <wp:posOffset>440055</wp:posOffset>
          </wp:positionV>
          <wp:extent cx="732790" cy="259715"/>
          <wp:effectExtent l="0" t="0" r="0" b="0"/>
          <wp:wrapTight wrapText="bothSides">
            <wp:wrapPolygon edited="0">
              <wp:start x="-279" y="0"/>
              <wp:lineTo x="-279" y="20797"/>
              <wp:lineTo x="21600" y="20797"/>
              <wp:lineTo x="21600" y="0"/>
              <wp:lineTo x="-27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43500</wp:posOffset>
          </wp:positionH>
          <wp:positionV relativeFrom="paragraph">
            <wp:posOffset>14605</wp:posOffset>
          </wp:positionV>
          <wp:extent cx="488950" cy="502920"/>
          <wp:effectExtent l="0" t="0" r="0" b="0"/>
          <wp:wrapTight wrapText="bothSides">
            <wp:wrapPolygon edited="0">
              <wp:start x="-290" y="0"/>
              <wp:lineTo x="-290" y="21314"/>
              <wp:lineTo x="21600" y="21314"/>
              <wp:lineTo x="21600" y="0"/>
              <wp:lineTo x="-29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831215" cy="3149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371600" cy="31305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81380" cy="4248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figaro@asvoetirol.at" TargetMode="External"/><Relationship Id="rId4" Type="http://schemas.openxmlformats.org/officeDocument/2006/relationships/hyperlink" Target="http://www.rcfigaro-lienz.a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lienzerdolomiten.info/" TargetMode="External"/><Relationship Id="rId7" Type="http://schemas.openxmlformats.org/officeDocument/2006/relationships/hyperlink" Target="mailto:lienz@osttiro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19:00Z</dcterms:created>
  <dc:creator>Nöckler</dc:creator>
  <dc:description/>
  <cp:keywords/>
  <dc:language>en-US</dc:language>
  <cp:lastModifiedBy> </cp:lastModifiedBy>
  <cp:lastPrinted>2009-05-27T16:37:00Z</cp:lastPrinted>
  <dcterms:modified xsi:type="dcterms:W3CDTF">2009-08-03T22:19:00Z</dcterms:modified>
  <cp:revision>2</cp:revision>
  <dc:subject/>
  <dc:title>5</dc:title>
</cp:coreProperties>
</file>