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CLUB  FIGARO  Sparkasse Lien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SFAHRT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effpunkt:  Europaplatz Lienz  (hinter der Lieburg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onen: Hans Mühlburger Tel. 04852-6665-38 Bür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3437"/>
        <w:gridCol w:w="230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it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ec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merkun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.  6.5.2oo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  Uhr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uzbergrunde  - zuerst Richtung</w:t>
            </w:r>
          </w:p>
          <w:p>
            <w:pPr>
              <w:pStyle w:val="Normal"/>
              <w:rPr/>
            </w:pPr>
            <w:r>
              <w:rPr/>
              <w:t>Gailberg-Kötschach-Hermagor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tw. 10.5.2oo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30 Uhr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lach - Suppersber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.  14.5.2oo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 Uhr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achtalrunde mit/ohne  Höhenstraß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tw.  17.5.2oo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30 Uhr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erland – Richtung Kartits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.  20.5.2oo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00 Uhr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ucknerhaus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tw. 24.5.2oo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:30 Uhr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htung Defreggen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Feiertag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DO. 25.5.2oo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  </w:t>
            </w:r>
            <w:r>
              <w:rPr>
                <w:highlight w:val="lightGray"/>
              </w:rPr>
              <w:t>8:00 Uhr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löckenpass/Tim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:  Sillian/Plöcken/</w:t>
            </w:r>
          </w:p>
          <w:p>
            <w:pPr>
              <w:pStyle w:val="Normal"/>
              <w:rPr/>
            </w:pPr>
            <w:r>
              <w:rPr/>
              <w:t>Abfahrtszeit wird noch angepass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.  28.5.2oo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:00 Uhr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llersattelrund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tw. 31.5.2oo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30 Uhr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Über Glanz nach Schlaiten/Alku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: 3.6.2oo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 Uhr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achtalrun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eiertag; Pfingst.</w:t>
            </w:r>
          </w:p>
          <w:p>
            <w:pPr>
              <w:pStyle w:val="Normal"/>
              <w:rPr/>
            </w:pPr>
            <w:r>
              <w:rPr/>
              <w:t>MO.  5.6.2oo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 Uh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reier Tauernhau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tw7.5.2oo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30 Uhr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½ h lockere Ausfah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:  11.6.2oo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LOMITENRADRUNDFAHRTG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tw. 14.6.2oo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30 Uhr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Std. lockere Ausfah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Feiertag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DO. 15.6.2oo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0:00 Uhr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>Lind zum Fischlokal</w:t>
            </w: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.  18.6.2oo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:00 Uhr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ssurinase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tw. 21.6.2oo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30 Uhr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.  24.6.2oo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:00 Uhr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ßglockne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tw. 28.6.2oo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30 Uhr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rsc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. 2.7.2oo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:00 Uhr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üdtirol - Sellarun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Mitglieder des RC Figaro Sparkasse Lienz werden gebeten, bei den Ausfahrten das Vereinstrikot anzuzieh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iters möchten wir nochmals auf unseren </w:t>
      </w:r>
      <w:r>
        <w:rPr>
          <w:rFonts w:cs="Arial" w:ascii="Arial" w:hAnsi="Arial"/>
          <w:b/>
          <w:bCs/>
        </w:rPr>
        <w:t>„Stammtisch</w:t>
      </w:r>
      <w:r>
        <w:rPr>
          <w:rFonts w:cs="Arial" w:ascii="Arial" w:hAnsi="Arial"/>
        </w:rPr>
        <w:t xml:space="preserve">“ hinweisen, der am Freitag 12. Mai erstmals stattfinden wird. Treffpunkt ist das </w:t>
      </w:r>
      <w:r>
        <w:rPr>
          <w:rFonts w:cs="Arial" w:ascii="Arial" w:hAnsi="Arial"/>
          <w:b/>
          <w:bCs/>
          <w:color w:val="FF0000"/>
        </w:rPr>
        <w:t>„GÖSSER BRÄU – im alten Rathaus/Lienz“ um 19:00 Uhr</w:t>
      </w:r>
      <w:r>
        <w:rPr>
          <w:rFonts w:cs="Arial" w:ascii="Arial" w:hAnsi="Arial"/>
        </w:rPr>
        <w:t xml:space="preserve">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C Figaro Sparkasse Lien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3. Mai 2006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4:29:00Z</dcterms:created>
  <dc:creator>Johann</dc:creator>
  <dc:description/>
  <dc:language>en-US</dc:language>
  <cp:lastModifiedBy>Georg</cp:lastModifiedBy>
  <dcterms:modified xsi:type="dcterms:W3CDTF">2006-05-04T04:29:00Z</dcterms:modified>
  <cp:revision>3</cp:revision>
  <dc:subject/>
  <dc:title>RADCLUB  FIGARO  Sparkasse Lienz</dc:title>
</cp:coreProperties>
</file>