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18"/>
          <w:lang w:val="de-AT"/>
        </w:rPr>
      </w:pPr>
      <w:r>
        <w:rPr>
          <w:rFonts w:cs="Arial" w:ascii="Arial" w:hAnsi="Arial"/>
          <w:szCs w:val="18"/>
          <w:lang w:val="de-A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80440</wp:posOffset>
                </wp:positionH>
                <wp:positionV relativeFrom="page">
                  <wp:posOffset>1489075</wp:posOffset>
                </wp:positionV>
                <wp:extent cx="7768590" cy="514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8590" cy="514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418"/>
                              <w:gridCol w:w="708"/>
                              <w:gridCol w:w="1012"/>
                              <w:gridCol w:w="812"/>
                              <w:gridCol w:w="1079"/>
                              <w:gridCol w:w="1413"/>
                              <w:gridCol w:w="1482"/>
                              <w:gridCol w:w="1482"/>
                              <w:gridCol w:w="1482"/>
                            </w:tblGrid>
                            <w:tr>
                              <w:trPr>
                                <w:tblHeader w:val="true"/>
                                <w:trHeight w:val="205" w:hRule="atLeast"/>
                              </w:trPr>
                              <w:tc>
                                <w:tcPr>
                                  <w:tcW w:w="134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Geb. Jahr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8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8"/>
                                    </w:rPr>
                                    <w:t>Kat.Ra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e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6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05" w:hRule="atLeas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6"/>
                                      <w:szCs w:val="18"/>
                                    </w:rPr>
                                    <w:t>187 km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8"/>
                                    </w:rPr>
                                    <w:t>112 km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  <w:t>187 km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  <w:t>112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Reinhar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Berg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Elite Herren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Rennra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18"/>
                                      <w:lang w:val="en-GB"/>
                                    </w:rPr>
                                    <w:t>4.15.48,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en-GB"/>
                                    </w:rPr>
                                    <w:t>3.55.33,9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en-GB"/>
                                    </w:rPr>
                                    <w:t>3:44:32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GB"/>
                                    </w:rPr>
                                    <w:t>Andre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GB"/>
                                    </w:rPr>
                                    <w:t>Brugg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it-IT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it-IT"/>
                                    </w:rPr>
                                    <w:t>Master I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it-IT"/>
                                    </w:rPr>
                                    <w:t>Rennra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  <w:t>3.54.07,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Brugg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Master II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Rennra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18"/>
                                      <w:lang w:val="it-IT"/>
                                    </w:rPr>
                                    <w:t>5.07.59,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it-IT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it-IT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Pet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Delleman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Elite Herren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Rennra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  <w:t>4:32:33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it-IT"/>
                                    </w:rPr>
                                    <w:t>Mari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it-IT"/>
                                    </w:rPr>
                                    <w:t>Ed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U 1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Rennra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  <w:t>3.43.38,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  <w:t>defekt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Christi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Gand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Master I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Rennra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</w:rPr>
                                    <w:t>3:56:34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Alfon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Großlerch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Master I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Rennra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  <w:t>3.43.56,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</w:rPr>
                                    <w:t>3.26.47,3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</w:rPr>
                                    <w:t>3:33:46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Clemen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Großlerch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U 2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Rennra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18"/>
                                    </w:rPr>
                                    <w:t>3.01.28,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</w:rPr>
                                    <w:t>3.00.34,5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Grei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Heriber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Master III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Rennra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  <w:t>5.57.23,6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  <w:t>6:10:39,6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Manue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Hetz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U 2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Rennra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  <w:t>3.16.03,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  <w:t>3.19.56,1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Helmu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Kehr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Master III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Rennra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  <w:t>4.18.39,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  <w:t>4.34.13,5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  <w:t>4:36:58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Franzi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Klock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Elite Frauen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Rennra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  <w:t>4:27:05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Thom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Klock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Master II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Rennra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18"/>
                                    </w:rPr>
                                    <w:t>3.19.30,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</w:rPr>
                                    <w:t>4.19.17,7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</w:rPr>
                                    <w:t>3:32:3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Rober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Kostenz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Elite Herren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Rennra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  <w:t>4.38.15,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  <w:t>defekt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Geor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Lukass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U 1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MTB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  <w:t>5.07.27,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  <w:t>4.14.37,9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  <w:t>4:35:06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Anneli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Mai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Elite Frauen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MTB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  <w:t>5:18:36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Fran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Mos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Master I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MTB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  <w:t>5:03:43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GB"/>
                                    </w:rPr>
                                    <w:t>Ulric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Mattersberg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MAster III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MTB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</w:rPr>
                                    <w:t>3:14:24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GB"/>
                                    </w:rPr>
                                    <w:t>Andre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Mühlburg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Master II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Rennrad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18"/>
                                    </w:rPr>
                                    <w:t>3.49.52,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Han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Mühlburg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Master III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Rennra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  <w:t>6.06.45,4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  <w:t>3:21:00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Marku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Mühlegg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Elite Herren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Rennra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  <w:t>4:42:51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Ot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Plattn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it-IT"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it-IT"/>
                                    </w:rPr>
                                    <w:t>Master I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it-IT"/>
                                    </w:rPr>
                                    <w:t>Rennra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18"/>
                                      <w:lang w:val="it-IT"/>
                                    </w:rPr>
                                    <w:t>4.56.42,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</w:rPr>
                                    <w:t>4.27.10,6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  <w:lang w:val="en-GB"/>
                                    </w:rPr>
                                    <w:t>Christoph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  <w:lang w:val="fr-FR"/>
                                    </w:rPr>
                                    <w:t>Presslab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  <w:lang w:val="de-AT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  <w:lang w:val="de-AT"/>
                                    </w:rPr>
                                    <w:t>U 2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  <w:lang w:val="de-AT"/>
                                    </w:rPr>
                                    <w:t>Rennra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  <w:t>3:08,10,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  <w:t>3:10:50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GB"/>
                                    </w:rPr>
                                    <w:t>Christi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fr-FR"/>
                                    </w:rPr>
                                    <w:t>Schet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Elite Herren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Rennra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  <w:t>3.54.10,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Walt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Schneid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Elite Herren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Rennra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18"/>
                                    </w:rPr>
                                    <w:t>n.a.Start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</w:rPr>
                                    <w:t>3.27.03,0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Charl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Steid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Master II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Rennra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  <w:t>6.41.40,9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  <w:t>6:38:27,8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Josef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Stein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Master III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Rennra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18"/>
                                    </w:rPr>
                                    <w:t>6.20.37,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</w:rPr>
                                    <w:t>n.a.Start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Hansjör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Tschapell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Master II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Rennra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18"/>
                                    </w:rPr>
                                    <w:t>6.47.43,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</w:rPr>
                                    <w:t>n.a.Start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Wern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Unterkirch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it-IT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it-IT"/>
                                    </w:rPr>
                                    <w:t>Master I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it-IT"/>
                                    </w:rPr>
                                    <w:t>Rennra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18"/>
                                      <w:lang w:val="it-IT"/>
                                    </w:rPr>
                                    <w:t>3.35.58,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</w:rPr>
                                    <w:t>3.41.19,0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</w:rPr>
                                    <w:t>4:01:16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Fran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Urbanowicz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Elite Herren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Rennra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  <w:t>4.00.49,6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Hansjör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Wartlstein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Elite Herren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Rennra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  <w:t>3.26.25,8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  <w:t>3.11.38,6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Angeli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Zell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de-AT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Elite Frauen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de-AT"/>
                                    </w:rPr>
                                    <w:t>MTB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18"/>
                                      <w:lang w:val="de-AT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Cs w:val="18"/>
                                      <w:lang w:val="de-AT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Cs w:val="18"/>
                                      <w:lang w:val="de-AT"/>
                                    </w:rPr>
                                    <w:t>4:52:57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7pt;height:405.2pt;mso-wrap-distance-left:7.05pt;mso-wrap-distance-right:7.05pt;mso-wrap-distance-top:0pt;mso-wrap-distance-bottom:0pt;margin-top:117.25pt;mso-position-vertical-relative:page;margin-left:77.2pt;mso-position-horizontal-relative:page">
                <v:fill opacity="0f"/>
                <v:textbox inset="0in,0in,0in,0in">
                  <w:txbxContent>
                    <w:tbl>
                      <w:tblPr>
                        <w:tblW w:w="12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418"/>
                        <w:gridCol w:w="708"/>
                        <w:gridCol w:w="1012"/>
                        <w:gridCol w:w="812"/>
                        <w:gridCol w:w="1079"/>
                        <w:gridCol w:w="1413"/>
                        <w:gridCol w:w="1482"/>
                        <w:gridCol w:w="1482"/>
                        <w:gridCol w:w="1482"/>
                      </w:tblGrid>
                      <w:tr>
                        <w:trPr>
                          <w:tblHeader w:val="true"/>
                          <w:trHeight w:val="205" w:hRule="atLeast"/>
                        </w:trPr>
                        <w:tc>
                          <w:tcPr>
                            <w:tcW w:w="134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Geb. Jahr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8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8"/>
                              </w:rPr>
                              <w:t>Kat.Rad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e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6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8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05" w:hRule="atLeast"/>
                        </w:trPr>
                        <w:tc>
                          <w:tcPr>
                            <w:tcW w:w="13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6"/>
                                <w:szCs w:val="18"/>
                              </w:rPr>
                              <w:t>187 km</w:t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8"/>
                              </w:rPr>
                              <w:t>112 km</w:t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8"/>
                              </w:rPr>
                              <w:t>187 km</w:t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8"/>
                              </w:rPr>
                              <w:t>112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Reinhar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Berg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Elite Herren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Rennrad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18"/>
                                <w:lang w:val="en-GB"/>
                              </w:rPr>
                              <w:t>4.15.48,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en-GB"/>
                              </w:rPr>
                              <w:t>3.55.33,98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en-GB"/>
                              </w:rPr>
                              <w:t>3:44:32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GB"/>
                              </w:rPr>
                              <w:t>Andre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GB"/>
                              </w:rPr>
                              <w:t>Brugg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it-IT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it-IT"/>
                              </w:rPr>
                              <w:t>Master I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it-IT"/>
                              </w:rPr>
                              <w:t>Rennrad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  <w:t>3.54.07,6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Brugg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Master II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Rennrad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18"/>
                                <w:lang w:val="it-IT"/>
                              </w:rPr>
                              <w:t>5.07.59,3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it-IT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it-IT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Pet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Delleman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Elite Herren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Rennrad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  <w:t>4:32:33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it-IT"/>
                              </w:rPr>
                              <w:t>Mari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it-IT"/>
                              </w:rPr>
                              <w:t>Ed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U 1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Rennrad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  <w:t>3.43.38,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  <w:t>defekt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Christi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Gand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Master I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Rennrad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</w:rPr>
                              <w:t>3:56:34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Alfon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Großlerch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Master I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Rennrad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  <w:t>3.43.56,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</w:rPr>
                              <w:t>3.26.47,38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</w:rPr>
                              <w:t>3:33:46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Clemen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Großlerch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U 2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Rennrad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18"/>
                              </w:rPr>
                              <w:t>3.01.28,4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</w:rPr>
                              <w:t>3.00.34,5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Grei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Heriber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Master III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Rennrad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  <w:t>5.57.23,6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  <w:t>6:10:39,6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Manue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Hetz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U 2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Rennrad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  <w:t>3.16.03,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  <w:t>3.19.56,15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Helmu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Kehr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Master III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Rennrad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  <w:t>4.18.39,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  <w:t>4.34.13,5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  <w:t>4:36:58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Franzis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Klock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Elite Frauen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Rennrad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  <w:t>4:27:05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Thom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Klock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195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Master II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Rennrad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18"/>
                              </w:rPr>
                              <w:t>3.19.30,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</w:rPr>
                              <w:t>4.19.17,7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</w:rPr>
                              <w:t>3:32:3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Rober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Kostenz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Elite Herren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Rennrad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  <w:t>4.38.15,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  <w:t>defekt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Geor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Lukass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U 1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MTB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  <w:t>5.07.27,4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  <w:t>4.14.37,9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  <w:t>4:35:06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Anneli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Mai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Elite Frauen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MTB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  <w:t>5:18:36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Fran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Mos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Master I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MTB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  <w:t>5:03:43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GB"/>
                              </w:rPr>
                              <w:t>Ulric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Mattersberg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195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MAster III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MTB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</w:rPr>
                              <w:t>3:14:24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GB"/>
                              </w:rPr>
                              <w:t>Andre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Mühlburg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Master II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Rennrad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18"/>
                              </w:rPr>
                              <w:t>3.49.52,9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Han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Mühlburg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Master III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Rennrad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  <w:t>6.06.45,4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  <w:t>3:21:00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Marku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Mühlegg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Elite Herren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Rennrad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  <w:t>4:42:51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Ot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Plattn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it-IT"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it-IT"/>
                              </w:rPr>
                              <w:t>Master I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it-IT"/>
                              </w:rPr>
                              <w:t>Rennrad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18"/>
                                <w:lang w:val="it-IT"/>
                              </w:rPr>
                              <w:t>4.56.42,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</w:rPr>
                              <w:t>4.27.10,6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  <w:lang w:val="en-GB"/>
                              </w:rPr>
                              <w:t>Christoph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  <w:lang w:val="fr-FR"/>
                              </w:rPr>
                              <w:t>Presslab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  <w:lang w:val="de-AT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  <w:lang w:val="de-AT"/>
                              </w:rPr>
                              <w:t>U 2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  <w:lang w:val="de-AT"/>
                              </w:rPr>
                              <w:t>Rennrad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  <w:t>3:08,10,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  <w:t>3:10:50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GB"/>
                              </w:rPr>
                              <w:t>Christi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fr-FR"/>
                              </w:rPr>
                              <w:t>Schet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Elite Herren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Rennrad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  <w:t>3.54.10,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Walt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Schneid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Elite Herren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Rennrad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18"/>
                              </w:rPr>
                              <w:t>n.a.Start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</w:rPr>
                              <w:t>3.27.03,0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Charl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Steid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Master II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Rennrad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  <w:t>6.41.40,9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  <w:t>6:38:27,87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Josef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Stein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195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Master III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Rennrad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18"/>
                              </w:rPr>
                              <w:t>6.20.37,4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</w:rPr>
                              <w:t>n.a.Start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Hansjör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Tschapell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Master II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Rennrad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18"/>
                              </w:rPr>
                              <w:t>6.47.43,7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</w:rPr>
                              <w:t>n.a.Start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Wern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Unterkirch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it-IT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it-IT"/>
                              </w:rPr>
                              <w:t>Master I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it-IT"/>
                              </w:rPr>
                              <w:t>Rennrad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18"/>
                                <w:lang w:val="it-IT"/>
                              </w:rPr>
                              <w:t>3.35.58,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</w:rPr>
                              <w:t>3.41.19,07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</w:rPr>
                              <w:t>4:01:16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Fran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Urbanowicz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Elite Herren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Rennrad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  <w:t>4.00.49,6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Hansjör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Wartlstein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Elite Herren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Rennrad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  <w:t>3.26.25,8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  <w:t>3.11.38,6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Angeli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Zell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de-AT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Elite Frauen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de-AT"/>
                              </w:rPr>
                              <w:t>MTB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18"/>
                                <w:lang w:val="de-AT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18"/>
                                <w:lang w:val="de-AT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Cs w:val="18"/>
                                <w:lang w:val="de-AT"/>
                              </w:rPr>
                              <w:t>4:52:57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18"/>
          <w:lang w:val="de-AT"/>
        </w:rPr>
      </w:pPr>
      <w:r>
        <w:rPr>
          <w:rFonts w:cs="Arial" w:ascii="Arial" w:hAnsi="Arial"/>
          <w:szCs w:val="18"/>
          <w:lang w:val="de-AT"/>
        </w:rPr>
      </w:r>
    </w:p>
    <w:p>
      <w:pPr>
        <w:pStyle w:val="Normal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1"/>
        <w:lang w:val="it-IT"/>
      </w:rPr>
    </w:pPr>
    <w:r>
      <w:rPr>
        <w:rFonts w:cs="Arial" w:ascii="Arial" w:hAnsi="Arial"/>
        <w:sz w:val="24"/>
        <w:szCs w:val="21"/>
        <w:lang w:val="it-IT"/>
      </w:rPr>
      <w:t>RC Figaro Sparkasse Lienz</w:t>
    </w:r>
  </w:p>
  <w:p>
    <w:pPr>
      <w:pStyle w:val="Header"/>
      <w:jc w:val="center"/>
      <w:rPr>
        <w:rFonts w:ascii="Arial" w:hAnsi="Arial" w:cs="Arial"/>
        <w:sz w:val="24"/>
        <w:szCs w:val="21"/>
        <w:lang w:val="de-AT"/>
      </w:rPr>
    </w:pPr>
    <w:r>
      <w:rPr>
        <w:rFonts w:cs="Arial" w:ascii="Arial" w:hAnsi="Arial"/>
        <w:sz w:val="24"/>
        <w:szCs w:val="21"/>
        <w:lang w:val="de-AT"/>
      </w:rPr>
      <w:t xml:space="preserve">Teilnehmer und Ergebnisse </w:t>
    </w:r>
  </w:p>
  <w:p>
    <w:pPr>
      <w:pStyle w:val="Header"/>
      <w:jc w:val="center"/>
      <w:rPr>
        <w:rFonts w:ascii="Arial" w:hAnsi="Arial" w:cs="Arial"/>
        <w:sz w:val="24"/>
        <w:szCs w:val="21"/>
        <w:lang w:val="de-AT"/>
      </w:rPr>
    </w:pPr>
    <w:r>
      <w:rPr>
        <w:rFonts w:cs="Arial" w:ascii="Arial" w:hAnsi="Arial"/>
        <w:sz w:val="24"/>
        <w:szCs w:val="21"/>
        <w:lang w:val="de-AT"/>
      </w:rPr>
      <w:t>Dolomiten Radrundfahrt 2004-2005-2006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20:47:00Z</dcterms:created>
  <dc:creator>GEO-NÖCKL</dc:creator>
  <dc:description/>
  <dc:language>en-US</dc:language>
  <cp:lastModifiedBy>Georg</cp:lastModifiedBy>
  <cp:lastPrinted>2006-06-10T20:49:00Z</cp:lastPrinted>
  <dcterms:modified xsi:type="dcterms:W3CDTF">2006-06-12T19:50:00Z</dcterms:modified>
  <cp:revision>17</cp:revision>
  <dc:subject/>
  <dc:title>Anrede</dc:title>
</cp:coreProperties>
</file>