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athlontermine 2006 – Österreichische Meisterschaften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erstellt vom ÖTRV, Stand 12.02.2006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667"/>
        <w:gridCol w:w="1268"/>
        <w:gridCol w:w="1863"/>
        <w:gridCol w:w="1587"/>
        <w:gridCol w:w="331"/>
      </w:tblGrid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Wintertri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STM - Elite</w:t>
              <w:br/>
              <w:t>ÖM - Klassen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02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Hochrindl/Sirnitz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ärnten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u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st. Meisterschaft - Masters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.04.2006</w:t>
            </w:r>
            <w:r>
              <w:rPr>
                <w:rFonts w:cs="Verdana" w:ascii="Verdana" w:hAnsi="Verdana"/>
                <w:color w:val="CCCCCC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Donnerskirche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genland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u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STM - Elite</w:t>
              <w:br/>
              <w:t>ÖM- Sprint</w:t>
              <w:br/>
              <w:t>ÖM - Mannsch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.05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Ternitz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ederösterreich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uathlon - Lang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STM -  Lang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5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Bad Häring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rol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CCCCC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iathlon - Mittel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STM -  Mittel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06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Litschau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ederösterreich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iathlon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ÖM - Schüler </w:t>
              <w:br/>
              <w:t>(90 - 92)  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.06.2006 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Telfs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rol  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i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M -  Masters Kurz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.08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ürzzuschlag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eiermark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i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ÖSTM - Kurz</w:t>
              <w:br/>
              <w:t>ÖM - Sprint</w:t>
              <w:br/>
              <w:t>ÖM - Mannsch. Sprint</w:t>
              <w:br/>
              <w:t>ÖM - Mannsch. Kurz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08.200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Neufeld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genland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ri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ÖSTM - Lang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08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Podersdorf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rgenland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quathlon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ÖM -SchülerA /Jug/Jun  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.08.2006 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" w:tgtFrame="_top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Innsbruck</w:t>
              </w:r>
            </w:hyperlink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rol 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ÖTRV - RLS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achwuchscup 2006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upwertung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1.2006</w:t>
              <w:br/>
              <w:t>01.01.2006</w:t>
              <w:br/>
              <w:t>01.01.2006</w:t>
              <w:br/>
              <w:t>01.01.2006</w:t>
              <w:br/>
              <w:t>01.01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E5E5E5" w:val="clear"/>
              </w:rPr>
              <w:t>Triathlon - 06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shd w:fill="E5E5E5" w:val="clear"/>
              </w:rPr>
              <w:t>Cupwertung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1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uathlon - 06</w:t>
            </w:r>
          </w:p>
        </w:tc>
        <w:tc>
          <w:tcPr>
            <w:tcW w:w="26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upwertung</w:t>
            </w:r>
          </w:p>
        </w:tc>
        <w:tc>
          <w:tcPr>
            <w:tcW w:w="1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.01.2006</w:t>
              <w:br/>
              <w:t>01.01.2006</w:t>
              <w:br/>
              <w:t>01.01.2006  </w:t>
              <w:br/>
              <w:t>01.01.2006</w:t>
              <w:br/>
              <w:t>01.01.2006</w:t>
              <w:br/>
              <w:t>01.01.2006</w:t>
            </w:r>
          </w:p>
        </w:tc>
        <w:tc>
          <w:tcPr>
            <w:tcW w:w="1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97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Times New Roman"/>
      <w:sz w:val="14"/>
      <w:szCs w:val="1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vtriathlon.at/" TargetMode="External"/><Relationship Id="rId3" Type="http://schemas.openxmlformats.org/officeDocument/2006/relationships/hyperlink" Target="http://www.vereinsmeier.at/7000/triathlon/index.php4?seitenID=121814072" TargetMode="External"/><Relationship Id="rId4" Type="http://schemas.openxmlformats.org/officeDocument/2006/relationships/hyperlink" Target="http://www.tri-ternitz.at/" TargetMode="External"/><Relationship Id="rId5" Type="http://schemas.openxmlformats.org/officeDocument/2006/relationships/hyperlink" Target="http://www.duathlon.at/" TargetMode="External"/><Relationship Id="rId6" Type="http://schemas.openxmlformats.org/officeDocument/2006/relationships/hyperlink" Target="http://www.triteamchaos.at/" TargetMode="External"/><Relationship Id="rId7" Type="http://schemas.openxmlformats.org/officeDocument/2006/relationships/hyperlink" Target="http://www.telfs.com/triathlon" TargetMode="External"/><Relationship Id="rId8" Type="http://schemas.openxmlformats.org/officeDocument/2006/relationships/hyperlink" Target="http://www.fun-sports.at/" TargetMode="External"/><Relationship Id="rId9" Type="http://schemas.openxmlformats.org/officeDocument/2006/relationships/hyperlink" Target="http://www.vereinsmeier.at/7000/triathlon/index.php4?seitenID=121814072" TargetMode="External"/><Relationship Id="rId10" Type="http://schemas.openxmlformats.org/officeDocument/2006/relationships/hyperlink" Target="http://austria-triathlon.at/" TargetMode="External"/><Relationship Id="rId11" Type="http://schemas.openxmlformats.org/officeDocument/2006/relationships/hyperlink" Target="http://members.aon.at/triathlonclubinnsbruc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32:00Z</dcterms:created>
  <dc:creator>Georg</dc:creator>
  <dc:description/>
  <dc:language>en-US</dc:language>
  <cp:lastModifiedBy>Georg</cp:lastModifiedBy>
  <dcterms:modified xsi:type="dcterms:W3CDTF">2006-02-12T20:33:00Z</dcterms:modified>
  <cp:revision>1</cp:revision>
  <dc:subject/>
  <dc:title>Triathlontermine 2006 – Österreichische Meisterschaften </dc:title>
</cp:coreProperties>
</file>